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PROHLÁŠENÍ O BEZINFEKČNOS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YOUNG-TALENTS KEMP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hlašuji, že hygienik ani ošetřující lékař nenaříd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mu dítěti : ………………………………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tem : ……………………..………………………..………………………….., ani jiným osobá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teré s ním žijí ve společné domácnosti, karanténní opatření a že též mi není  známo, že by v posledním týdnu přišlo moje dítě do styku s osobami, které onemocněly přenosnou nemo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ítě je schopno zúčastnit se sportovního pobytu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……………………………..do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sem si vědom(a) právních následků, které by mne  postihly, kdyby toto prohlášení nebylo pravdiv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akter provozu hromadné akce vyžaduje, aby zákonní zástupci dítěte uvedli případné závažné skutečnosti o zdravotním stavu dítěte, které vyžadují mimořádnou pozornost jedná se např. alergie, trvalé užívání léků apod.(léky s návodem na použití dejte dítěti s sebou v označené obálce a kopii zdravotního průkazu pojištěnce odevzdejte u autobusu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rgie : …………………………………………………………………………………..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valé užívání léků : 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né číslo dítěte : ……………………….Pojištěno u  zdravotní pojišťovny: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tuální telefonní spojení na rodiče (odpovědného zástupce ) ………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……………………..dne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um nesmí být starší 1 dne před nástupem dítěte na akci !!!!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…….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rodiče (zákonného zástup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PROHLÁŠENÍ O BEZINFEKČNOS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YOUNG-TALENTS KEMP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hlašuji, že hygienik ani ošetřující lékař nenaříd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ému dítěti : …………………………………………………….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tem : ……………………..………………………..………………………….., ani jiným osobá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teré s ním žijí ve společné domácnosti, karanténní opatření a že též mi není  známo, že by v posledním týdnu přišlo moje dítě do styku s osobami, které onemocněly přenosnou nemo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ítě je schopno zúčastnit se sportovního pobytu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……………………………..do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sem si vědom(a) právních následků, které by mne  postihly, kdyby toto prohlášení nebylo pravdiv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arakter provozu hromadné akce vyžaduje, aby zákonní zástupci dítěte uvedli případné závažné skutečnosti o zdravotním stavu dítěte, které vyžadují mimořádnou pozornost jedná se např. alergie, trvalé užívání léků apod.(léky s návodem na použití dejte dítěti s sebou v označené obálce a kopii zdravotního průkazu pojištěnce odevzdejte u autobusu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ergie : …………………………………………………………………………………..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valé užívání léků : 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né číslo dítěte : ……………………….Pojištěno u  zdravotní pojišťovny: 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ktuální telefonní spojení na rodiče (odpovědného zástupce ) …………………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……………………..dne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tum nesmí být starší 1 dne před nástupem dítěte na akci !!!!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…….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rodiče (zákonného zástup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7:00Z</dcterms:created>
  <dc:creator>POPPELOVA RENATA</dc:creator>
  <dc:description/>
  <cp:keywords/>
  <dc:language>en-US</dc:language>
  <cp:lastModifiedBy>Marek Kubný</cp:lastModifiedBy>
  <cp:lastPrinted>2012-07-31T08:29:00Z</cp:lastPrinted>
  <dcterms:modified xsi:type="dcterms:W3CDTF">2021-12-08T13:27:00Z</dcterms:modified>
  <cp:revision>8</cp:revision>
  <dc:subject/>
  <dc:title>Bezinfekčnost</dc:title>
</cp:coreProperties>
</file>